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eastAsia="Times New Roman" w:cs="Times New Roman" w:ascii="Times New Roman" w:hAnsi="Times New Roman"/>
          <w:color w:val="FFFFFF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FFFFFF"/>
          <w:sz w:val="26"/>
          <w:szCs w:val="26"/>
        </w:rPr>
        <w:t>УТВЕРЖДАЮ: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eastAsia="Times New Roman" w:cs="Times New Roman" w:ascii="Times New Roman" w:hAnsi="Times New Roman"/>
          <w:color w:val="FFFFFF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FFFFFF"/>
          <w:sz w:val="26"/>
          <w:szCs w:val="26"/>
        </w:rPr>
        <w:t xml:space="preserve">Генеральный директор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eastAsia="Times New Roman" w:cs="Times New Roman" w:ascii="Times New Roman" w:hAnsi="Times New Roman"/>
          <w:color w:val="FFFFFF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FFFFFF"/>
          <w:sz w:val="26"/>
          <w:szCs w:val="26"/>
        </w:rPr>
        <w:t xml:space="preserve">ОАО "Башинформсвязь"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eastAsia="Times New Roman" w:cs="Times New Roman" w:ascii="Times New Roman" w:hAnsi="Times New Roman"/>
          <w:color w:val="FFFFFF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FFFFFF"/>
          <w:sz w:val="26"/>
          <w:szCs w:val="26"/>
        </w:rPr>
        <w:t>__________________ Р.Р. Сафеев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color w:val="FFFFFF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FFFFFF"/>
          <w:sz w:val="26"/>
          <w:szCs w:val="26"/>
        </w:rPr>
        <w:t>«____»____________ 2014</w:t>
      </w:r>
      <w:r>
        <w:rPr>
          <w:rFonts w:cs="Times New Roman" w:ascii="Times New Roman" w:hAnsi="Times New Roman"/>
          <w:color w:val="FFFFFF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FFFFFF"/>
          <w:sz w:val="26"/>
          <w:szCs w:val="26"/>
        </w:rPr>
        <w:t>г.</w:t>
      </w:r>
    </w:p>
    <w:p>
      <w:pPr>
        <w:pStyle w:val="Normal"/>
        <w:spacing w:before="0" w:after="0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FFFF"/>
          <w:sz w:val="26"/>
          <w:szCs w:val="26"/>
        </w:rPr>
      </w:pPr>
      <w:r>
        <w:rPr>
          <w:rFonts w:cs="Times New Roman" w:ascii="Times New Roman" w:hAnsi="Times New Roman"/>
          <w:b/>
          <w:color w:val="FFFFFF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№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4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скрытия конвертов претендентов на участие в запросе предложений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вскрытия конвертов: г. Уфа, ул. Ленина 32/1, каб. 304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и дата  проведения заседания Закупочной комиссии: 14 ч. 00 мин. 04.06.2014 г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right="2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упочная комиссия в составе (Приказ № 675 от 03.12.2012 г.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кужин Р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нышев Р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комисс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зиков С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рябин О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брагимов Р.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ртдинова Г.Ф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льметьев И.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ррахова Э.Р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сутствовали на заседании 7 членов комиссии из 7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ворум для проведения заседания Закупочной комиссии имеется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28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tabs>
          <w:tab w:val="clear" w:pos="708"/>
          <w:tab w:val="left" w:pos="9781" w:leader="none"/>
        </w:tabs>
        <w:ind w:right="28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При проведении процедуры вскрытия конвертов с заявками на участие в процедуре запроса предложений аудио и видеозапись не осуществляется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9781" w:leader="none"/>
        </w:tabs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вестка дня: </w:t>
      </w:r>
      <w:r>
        <w:rPr>
          <w:rFonts w:cs="Times New Roman" w:ascii="Times New Roman" w:hAnsi="Times New Roman"/>
          <w:sz w:val="26"/>
          <w:szCs w:val="26"/>
        </w:rPr>
        <w:t>Вскрытие конвертов с заявками претендентов на участие в</w:t>
      </w:r>
      <w:r>
        <w:rPr>
          <w:rFonts w:cs="Times New Roman" w:ascii="Times New Roman" w:hAnsi="Times New Roman"/>
          <w:b/>
          <w:sz w:val="26"/>
          <w:szCs w:val="26"/>
        </w:rPr>
        <w:t xml:space="preserve"> запросе предложений на право заключения договора на выполнение подрядных работ </w:t>
      </w:r>
      <w:r>
        <w:rPr>
          <w:rFonts w:cs="Times New Roman" w:ascii="Times New Roman" w:hAnsi="Times New Roman"/>
          <w:b/>
          <w:bCs/>
          <w:sz w:val="26"/>
          <w:szCs w:val="26"/>
        </w:rPr>
        <w:t>по строительству сети КТВ в г. Сибай Сибайский МУЭС для нужд ОАО «Башинформсвязь»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9781" w:leader="none"/>
        </w:tabs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426" w:leader="none"/>
          <w:tab w:val="left" w:pos="9781" w:leader="none"/>
        </w:tabs>
        <w:spacing w:lineRule="auto" w:line="240" w:before="0" w:after="0"/>
        <w:ind w:left="0" w:right="2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о проведении Обществом </w:t>
      </w:r>
      <w:r>
        <w:rPr>
          <w:rFonts w:cs="Times New Roman" w:ascii="Times New Roman" w:hAnsi="Times New Roman"/>
          <w:b/>
          <w:sz w:val="26"/>
          <w:szCs w:val="26"/>
        </w:rPr>
        <w:t>запроса предложе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на право заключения договора на выполнение подрядных работ </w:t>
      </w:r>
      <w:r>
        <w:rPr>
          <w:rFonts w:cs="Times New Roman" w:ascii="Times New Roman" w:hAnsi="Times New Roman"/>
          <w:b/>
          <w:bCs/>
          <w:sz w:val="26"/>
          <w:szCs w:val="26"/>
        </w:rPr>
        <w:t>по строительству сети КТВ в г. Сибай Сибайский МУЭС для нужд ОАО «Башинформсвязь»</w:t>
      </w:r>
      <w:r>
        <w:rPr>
          <w:rFonts w:cs="Times New Roman" w:ascii="Times New Roman" w:hAnsi="Times New Roman"/>
          <w:sz w:val="26"/>
          <w:szCs w:val="26"/>
        </w:rPr>
        <w:t xml:space="preserve"> была размещена на официальном сайте закупок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  <w:u w:val="single"/>
        </w:rPr>
        <w:t>://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zakupki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  <w:u w:val="single"/>
        </w:rPr>
        <w:t>/,</w:t>
      </w:r>
      <w:r>
        <w:rPr>
          <w:rFonts w:cs="Times New Roman" w:ascii="Times New Roman" w:hAnsi="Times New Roman"/>
          <w:sz w:val="26"/>
          <w:szCs w:val="26"/>
        </w:rPr>
        <w:t xml:space="preserve"> а также на официальном сайте ОАО "Башинформсвязь"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bashtel.ru/</w:t>
        </w:r>
      </w:hyperlink>
      <w:r>
        <w:rPr>
          <w:rFonts w:cs="Times New Roman" w:ascii="Times New Roman" w:hAnsi="Times New Roman"/>
          <w:sz w:val="26"/>
          <w:szCs w:val="26"/>
        </w:rPr>
        <w:t>,  (Извещение о проведении запроса предложений № 31401182038 от 23.05.2014 г.)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781" w:leader="none"/>
        </w:tabs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426" w:leader="none"/>
          <w:tab w:val="left" w:pos="9781" w:leader="none"/>
        </w:tabs>
        <w:spacing w:lineRule="auto" w:line="240" w:before="0" w:after="0"/>
        <w:ind w:left="0" w:right="2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закупке:</w:t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74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мет закупки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Лот № 1.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Выполнение подрядных работ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 строительству сети КТВ в г. Сибай Сибайский МУЭС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едения об объеме работ в соответствии с Приложением №№ 1, 2 к Извещению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охозяйств г. Сибай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22 жилых дома, 6800 точек подключения (пользователей услуг КТВ по технологии мультисервисной сет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FTTB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сети КТВ – 322 жилых дома, 6800 точек подключ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е строительство включает в себя монтаж всего спектра проектируемого оборудования и прокладка внутридомового коаксиального кабеля с выполнением радиочастотных измерений уровней ТВ сигнала в соответствии с проектной документацией согласно списку жилых домов (см. Приложение к ТЗ), в соответствии с Приложениями №1, 2, 5 к Извещению.</w:t>
            </w:r>
          </w:p>
        </w:tc>
      </w:tr>
      <w:tr>
        <w:trPr>
          <w:trHeight w:val="18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ая (максимальная) цена договора (лота)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работ (без учета стоимости материалов и оборудования) без НДС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ительство домовой распределительной сети кабельного телевидения –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1 500 000 (один миллион пятьсот тысяч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блей) – 322 жилых дома, 6 800 точек подключения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выполнения работ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юнь-сентябрь 2014 год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ебования к гарантии качества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 месяца с даты приемки работ.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right="2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и время начала срока подачи заявок на участие в запросе предложений: 23.05.2014 г. в 12 ч. 00 мин. по местному времени. Дата и время окончания срока подачи заявок на участие в запросе предложений: 04.06.2014 г. до 12 ч. 00 мин. по местному времен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right="28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:</w:t>
      </w:r>
    </w:p>
    <w:p>
      <w:pPr>
        <w:pStyle w:val="Style16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right="28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ррахову Э.Р.: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right="28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окончании срока подачи заявок на участие в </w:t>
      </w:r>
      <w:r>
        <w:rPr>
          <w:rFonts w:cs="Times New Roman" w:ascii="Times New Roman" w:hAnsi="Times New Roman"/>
          <w:b/>
          <w:sz w:val="26"/>
          <w:szCs w:val="26"/>
        </w:rPr>
        <w:t>запросе предложе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на право заключения договора на выполнение подрядных работ </w:t>
      </w:r>
      <w:r>
        <w:rPr>
          <w:rFonts w:cs="Times New Roman" w:ascii="Times New Roman" w:hAnsi="Times New Roman"/>
          <w:b/>
          <w:bCs/>
          <w:sz w:val="26"/>
          <w:szCs w:val="26"/>
        </w:rPr>
        <w:t>по строительству сети КТВ в г. Сибай Сибайский МУЭС для нужд ОАО «Башинформсвязь»</w:t>
      </w:r>
      <w:r>
        <w:rPr>
          <w:rFonts w:cs="Times New Roman" w:ascii="Times New Roman" w:hAnsi="Times New Roman"/>
          <w:sz w:val="26"/>
          <w:szCs w:val="26"/>
        </w:rPr>
        <w:t xml:space="preserve"> поданы 3 (три) заявки на участие, в соответствии с журналом регистрации входящих заявок на участие в закупках ОАО «Башинформсвязь». Все конверты поступили запечатанными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right="28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полученных от претендентов конвертов с заявками на участие в </w:t>
      </w:r>
      <w:r>
        <w:rPr>
          <w:rFonts w:cs="Times New Roman" w:ascii="Times New Roman" w:hAnsi="Times New Roman"/>
          <w:b/>
          <w:sz w:val="26"/>
          <w:szCs w:val="26"/>
        </w:rPr>
        <w:t>запросе предложе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на право заключения договора на выполнение подрядных работ </w:t>
      </w:r>
      <w:r>
        <w:rPr>
          <w:rFonts w:cs="Times New Roman" w:ascii="Times New Roman" w:hAnsi="Times New Roman"/>
          <w:b/>
          <w:bCs/>
          <w:sz w:val="26"/>
          <w:szCs w:val="26"/>
        </w:rPr>
        <w:t>по строительству сети КТВ в г. Сибай Сибайский МУЭС для нужд ОАО «Башинформсвязь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упочной комиссией были вскрыты 3 (три) конверт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414"/>
        <w:gridCol w:w="2027"/>
        <w:gridCol w:w="2367"/>
        <w:gridCol w:w="174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тенден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заявк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упления конвер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едоставления заяв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ОО «Магнитогорск Связь 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Н 74440598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. 14 мин. по местному времен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почт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ОО «Инфотех-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64541016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1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. 44 мин. по местному времен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рочн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ОО «Магис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Н 02640208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. 39 мин. по местному времен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рочно</w:t>
            </w:r>
          </w:p>
        </w:tc>
      </w:tr>
    </w:tbl>
    <w:p>
      <w:pPr>
        <w:pStyle w:val="Style16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781" w:leader="none"/>
        </w:tabs>
        <w:spacing w:lineRule="auto" w:line="240" w:before="0" w:after="0"/>
        <w:ind w:left="0" w:right="28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вскрытии конвертов претендентов Фарраховой Э.Р.  были объявлены сведения о претендентах, сведения и документы, предусмотренные документацией о запросе предложений, условия исполнения договора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781" w:leader="none"/>
        </w:tabs>
        <w:spacing w:lineRule="auto" w:line="240" w:before="0" w:after="0"/>
        <w:ind w:left="0" w:right="28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 вскрытия конвертов содержатся в Приложении № 1 к настоящему протоколу вскрытия конвертов с заявками на участие в запросе предложений. 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781" w:leader="none"/>
        </w:tabs>
        <w:spacing w:lineRule="auto" w:line="240" w:before="0" w:after="0"/>
        <w:ind w:left="-142" w:right="28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781" w:leader="none"/>
        </w:tabs>
        <w:spacing w:lineRule="auto" w:line="240" w:before="0" w:after="0"/>
        <w:ind w:left="-142" w:right="282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ротокол подлежит размещению на официальном сайте закупок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  <w:u w:val="single"/>
        </w:rPr>
        <w:t>://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zakupki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  <w:u w:val="single"/>
        </w:rPr>
        <w:t>/,</w:t>
      </w:r>
      <w:r>
        <w:rPr>
          <w:rFonts w:cs="Times New Roman" w:ascii="Times New Roman" w:hAnsi="Times New Roman"/>
          <w:sz w:val="26"/>
          <w:szCs w:val="26"/>
        </w:rPr>
        <w:t xml:space="preserve"> а также на официальном сайте ОАО "Башинформсвязь"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bashtel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781" w:leader="none"/>
        </w:tabs>
        <w:spacing w:lineRule="auto" w:line="240" w:before="0" w:after="0"/>
        <w:ind w:left="-142" w:right="28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781" w:leader="none"/>
        </w:tabs>
        <w:spacing w:lineRule="auto" w:line="240" w:before="0" w:after="0"/>
        <w:ind w:left="-142" w:right="28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й протокол составлен в единственном  экземпляре и подлежит хранению не менее 3-х лет с момента его подписания. 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781" w:leader="none"/>
        </w:tabs>
        <w:spacing w:lineRule="auto" w:line="240" w:before="0" w:after="0"/>
        <w:ind w:left="-142" w:right="28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781" w:leader="none"/>
        </w:tabs>
        <w:spacing w:lineRule="auto" w:line="240" w:before="0" w:after="0"/>
        <w:ind w:left="-142" w:right="28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настоящему протоколу прилагаются и являются его неотъемлемой частью: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781" w:leader="none"/>
        </w:tabs>
        <w:spacing w:lineRule="auto" w:line="240" w:before="0" w:after="0"/>
        <w:ind w:left="-142" w:right="282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. Результаты вскрытия конвертов с заявками на участие в запросе предложений </w:t>
      </w:r>
      <w:r>
        <w:rPr>
          <w:rFonts w:cs="Times New Roman" w:ascii="Times New Roman" w:hAnsi="Times New Roman"/>
          <w:b/>
          <w:sz w:val="26"/>
          <w:szCs w:val="26"/>
        </w:rPr>
        <w:t xml:space="preserve">на право заключения договора на выполнение подрядных работ </w:t>
      </w:r>
      <w:r>
        <w:rPr>
          <w:rFonts w:cs="Times New Roman" w:ascii="Times New Roman" w:hAnsi="Times New Roman"/>
          <w:b/>
          <w:bCs/>
          <w:sz w:val="26"/>
          <w:szCs w:val="26"/>
        </w:rPr>
        <w:t>по строительству сети КТВ в г. Сибай Сибайский МУЭС для нужд ОАО «Башинформсвязь».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781" w:leader="none"/>
        </w:tabs>
        <w:ind w:left="0" w:right="28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781" w:leader="none"/>
        </w:tabs>
        <w:ind w:left="0" w:right="2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781" w:leader="none"/>
        </w:tabs>
        <w:spacing w:lineRule="auto" w:line="480"/>
        <w:ind w:left="-142" w:right="282" w:hanging="0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Председатель Закупочной комиссии:                              _________________  Искужин Р.А.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781" w:leader="none"/>
        </w:tabs>
        <w:spacing w:lineRule="auto" w:line="480"/>
        <w:ind w:left="-142" w:right="282" w:hanging="0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Зам. председателя Закупочной комиссии:                      _________________  Янышев Р.М.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781" w:leader="none"/>
        </w:tabs>
        <w:spacing w:lineRule="auto" w:line="480"/>
        <w:ind w:left="-142" w:right="282" w:hanging="0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 xml:space="preserve">Члены комиссии:                                                               _________________ Пузиков С.Н.                                                              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781" w:leader="none"/>
        </w:tabs>
        <w:spacing w:lineRule="auto" w:line="480"/>
        <w:ind w:left="-142" w:right="282" w:hanging="0"/>
        <w:rPr/>
      </w:pPr>
      <w:r>
        <w:rPr>
          <w:rFonts w:eastAsia="Times New Roman" w:cs="Times New Roman" w:ascii="Times New Roman" w:hAnsi="Times New Roman"/>
          <w:color w:val="FFFFFF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6"/>
          <w:szCs w:val="26"/>
        </w:rPr>
        <w:t>_________________ Скрябин О.Л.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781" w:leader="none"/>
        </w:tabs>
        <w:spacing w:lineRule="auto" w:line="480"/>
        <w:ind w:left="-142" w:right="282" w:hanging="0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eastAsia="Times New Roman" w:cs="Times New Roman" w:ascii="Times New Roman" w:hAnsi="Times New Roman"/>
          <w:color w:val="FFFFFF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6"/>
          <w:szCs w:val="26"/>
        </w:rPr>
        <w:t>_________________ Ибрагимов Р.М.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781" w:leader="none"/>
        </w:tabs>
        <w:spacing w:lineRule="auto" w:line="480"/>
        <w:ind w:left="5812" w:right="140" w:hanging="5954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eastAsia="Times New Roman" w:cs="Times New Roman" w:ascii="Times New Roman" w:hAnsi="Times New Roman"/>
          <w:color w:val="FFFFFF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6"/>
          <w:szCs w:val="26"/>
        </w:rPr>
        <w:t>________________ Насртдинова Г.Ф.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781" w:leader="none"/>
        </w:tabs>
        <w:spacing w:lineRule="auto" w:line="480"/>
        <w:ind w:left="-142" w:right="140" w:hanging="0"/>
        <w:rPr/>
      </w:pPr>
      <w:r>
        <w:rPr>
          <w:rFonts w:eastAsia="Times New Roman" w:cs="Times New Roman" w:ascii="Times New Roman" w:hAnsi="Times New Roman"/>
          <w:color w:val="FFFFFF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6"/>
          <w:szCs w:val="26"/>
        </w:rPr>
        <w:t>________________ Кальметьев И.Х.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781" w:leader="none"/>
        </w:tabs>
        <w:spacing w:lineRule="auto" w:line="480"/>
        <w:ind w:left="0" w:right="282" w:hanging="0"/>
        <w:jc w:val="both"/>
        <w:rPr/>
      </w:pPr>
      <w:r>
        <w:rPr>
          <w:rFonts w:cs="Times New Roman" w:ascii="Times New Roman" w:hAnsi="Times New Roman"/>
          <w:color w:val="FFFFFF"/>
          <w:sz w:val="26"/>
          <w:szCs w:val="26"/>
        </w:rPr>
        <w:t>Секретарь:                                                                       ________________ Фаррахова Э.Р.</w:t>
        <w:tab/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ротоколу № 47 от 04.06.2014 г. вскрытия конвертов 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ов с заявками на участие в запросе предложе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полнение подрядных раб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</w:t>
      </w:r>
      <w:r>
        <w:rPr>
          <w:rFonts w:cs="Times New Roman" w:ascii="Times New Roman" w:hAnsi="Times New Roman"/>
          <w:b/>
          <w:bCs/>
          <w:sz w:val="24"/>
          <w:szCs w:val="24"/>
        </w:rPr>
        <w:t>строительству сети КТВ в г. Сибай Сибайский МУЭС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91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закупк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т № 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полнение подрядных рабо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роектной документации «Строительство сети кабельного телевидения (СКТ) и узлов широкополосного доступа (ШПД) к телематическим службам сети передачи данных ОАО «Башинформсвязь» в г. Благовещенск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объеме работ в соответствии с Приложением №№ 1, 2 к Извещению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хозяйств г. Благовещенск – 60 жилых дома, 880 точек подключения (пользователей услуг КТВ по технологии мультисервисной сети FTTB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Новое строительство сети КТВ – 60 домов, 880 абонентская емк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Новое строительство сети ШПД – 27 домов, 312 портов</w:t>
            </w:r>
          </w:p>
        </w:tc>
      </w:tr>
      <w:tr>
        <w:trPr>
          <w:trHeight w:val="13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аксимальная) цена договора (лота), руб. без учета НДС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работ (без учета материалов и оборудования), без учета НДС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домовой распределительной сети кабельного телевидения и ШПД – 803 000 (восемьсот три) тысячи рублей –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6 домовых узлов (2–х кластеров) на 312 портов абонентского доступа мультисервисной сети широкополосного доступа в г. Благовещенске РБ и 35 оптических узлов доступа СКТВ с количеством абонентов 880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полнения работ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вести в 2 (два) этапа:</w:t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 1. Строительство ВОЛС сети кабельного телевидения, монтаж пассивных элементов КРС сети – до 11.08.2014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 2. Строительство ДРС КТВ, по мере готовности ВОЛС в домах – до 11.08.2014 г.</w:t>
            </w:r>
          </w:p>
        </w:tc>
      </w:tr>
    </w:tbl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/>
        </w:rPr>
        <w:t xml:space="preserve"> </w:t>
      </w:r>
      <w:r>
        <w:rPr/>
        <w:t>Вскрыты конверты следующих претендентов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693"/>
        <w:gridCol w:w="2410"/>
        <w:gridCol w:w="2693"/>
        <w:gridCol w:w="1843"/>
        <w:gridCol w:w="2126"/>
      </w:tblGrid>
      <w:tr>
        <w:trPr>
          <w:trHeight w:val="4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тендента, ИНН, КПП, ОГР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онахождения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тендента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исполнения догово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 сведений и докумен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договора (без учета материалов и оборудования), руб., без учета Н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нтийный ср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  <w:tab w:val="left" w:pos="326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ОО «Магнитогорск Связь Строй»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7444059802 КПП 744404001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 10874440037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  <w:tab w:val="left" w:pos="326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00, Челябинская обл., г. Магнитогорск, пр. Ленина, д.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92 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  <w:tab w:val="left" w:pos="326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юнь-сентябрь 201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  <w:tab w:val="left" w:pos="326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месяца 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  <w:tab w:val="left" w:pos="326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  <w:tab w:val="left" w:pos="326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писи документов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  <w:tab w:val="left" w:pos="326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Инфотех-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4541016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6454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106454003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  <w:tab w:val="left" w:pos="326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17, Саратовская, область, г. Саратов, ул. Чернышевского, д. 88, лит.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 126 500,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  <w:tab w:val="left" w:pos="326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юнь-сентябрь 201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  <w:tab w:val="left" w:pos="326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месяца 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  <w:tab w:val="left" w:pos="326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аты приемки работ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  <w:tab w:val="left" w:pos="326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  <w:tab w:val="left" w:pos="326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писи документов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  <w:tab w:val="left" w:pos="326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ОО «Магис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0264020881 КПП 026401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 10202018805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  <w:tab w:val="left" w:pos="326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50, Республика Башкортостан, г. Нефтекамск, переулок Кувыкина, д. 3, кв. 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28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  <w:tab w:val="left" w:pos="326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юнь-сентябрь 201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  <w:tab w:val="left" w:pos="326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месяца 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  <w:tab w:val="left" w:pos="326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  <w:tab w:val="left" w:pos="326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писи документов</w:t>
            </w:r>
          </w:p>
        </w:tc>
      </w:tr>
    </w:tbl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color w:val="FFFFFF"/>
          <w:sz w:val="26"/>
          <w:szCs w:val="26"/>
        </w:rPr>
        <w:t>Секретарь Закупочной комиссии</w:t>
        <w:tab/>
        <w:tab/>
        <w:t xml:space="preserve">     </w:t>
        <w:tab/>
        <w:tab/>
        <w:tab/>
        <w:t xml:space="preserve">                              Фаррахова Э.Р. </w:t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htel.ru/" TargetMode="External"/><Relationship Id="rId3" Type="http://schemas.openxmlformats.org/officeDocument/2006/relationships/hyperlink" Target="http://www.basht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5:20:00Z</dcterms:created>
  <dc:creator>e.farrahova</dc:creator>
  <dc:description/>
  <cp:keywords/>
  <dc:language>en-US</dc:language>
  <cp:lastModifiedBy>Логинова Ольга Сергеевна</cp:lastModifiedBy>
  <cp:lastPrinted>2014-06-06T13:28:00Z</cp:lastPrinted>
  <dcterms:modified xsi:type="dcterms:W3CDTF">2014-06-06T12:18:00Z</dcterms:modified>
  <cp:revision>27</cp:revision>
  <dc:subject/>
  <dc:title/>
</cp:coreProperties>
</file>